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корреспондентам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корреспо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НС по субъекта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айонные ИФНС России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 ФНС России по ЦОД, по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по работе с обращениями граждан управления делопроизводства аппарата Губернатора и Правительства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инспекция труда в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е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ФР по СПб и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О (Роспотребнадзор по 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государственной регистрации кадастра и картографии по ЛО (Росреестр по 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ое МРУ Федеральной службы по ветеринарному и фитосанитарному надзору (Россельхознадзо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ы 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</w:tbl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Распределение по тематике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2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35"/>
      </w:tblGrid>
      <w:tr>
        <w:trPr>
          <w:trHeight w:val="225" w:hRule="atLeast"/>
          <w:cantSplit w:val="true"/>
        </w:trPr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2 Налог на добычу полезных ископаем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4</w:t>
            </w:r>
          </w:p>
        </w:tc>
      </w:tr>
    </w:tbl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4:00Z</dcterms:created>
  <dc:creator>4700-00-201</dc:creator>
  <dc:description/>
  <dc:language>en-US</dc:language>
  <cp:lastModifiedBy>U4700</cp:lastModifiedBy>
  <cp:lastPrinted>2023-02-02T15:15:00Z</cp:lastPrinted>
  <dcterms:modified xsi:type="dcterms:W3CDTF">2024-10-24T07:44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